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Петровская 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4504, Омская область, Омский район, д. Петровка, улица Полевая, дом № 1. тел. 941-027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ab/>
        <w:t xml:space="preserve">          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м учреждения школы</w:t>
        <w:tab/>
        <w:tab/>
        <w:t xml:space="preserve">                      Директор школ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 2013г.</w:t>
        <w:tab/>
        <w:tab/>
        <w:tab/>
        <w:tab/>
        <w:t xml:space="preserve">                       __________ Т.В.Сив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  <w:tab/>
        <w:tab/>
        <w:tab/>
        <w:tab/>
        <w:tab/>
        <w:tab/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2013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жиме занятий обучающих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Петровская средняя общеобразовательная школа №2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с уче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го положения об обще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КОУ «Петровская СОШ №2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  учреждения  «Петровская СОШ №2»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астоящее Положение обязательно для исполнения всеми учащимися лицея,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жим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ебный год в лице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олжительность учебного года, каникул устанавливается годовым календарным учебным графиком. Календарный график на каждый учебный год согласовывается Председателем Комитета по образованию Омского муниципального района  и утверждается приказом директора МКОУ «Петровская СОШ №2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должительность учебного года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классе - 33 недел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-8, 10 классах – 34 недел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,9,11 классах – 34 недели без учета государственной (итоговой) аттес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ебный год составляют учебные пери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ь (1-9 классы) –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годие (10-11 классы) –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кончание учебного года в 2013-2014 учебном г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-4 классов - 25 м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5-8,10 классов - 30 м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9,11 классов - 25 м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бучение в учреждении вед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1-11 классы по 5-ти дневной учебной неде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едется в одну сме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ябрь-декабрь – по 4 урока по 35 минут каждый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нварь - май – по 4 урока по 40 минут кажд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торого урока проводится динамическая пауз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ю 40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одолжительность урока во 2–11-х классах составляет 40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Учебные занятия в учреждении начинаются в 8 часов 30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Расписание звонк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-ых классов (сентябрь –октябрь)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280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– 9.05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 – 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3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0 мин.)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– 11.05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списание звонков на уроки 2-11 классов и 1-х классов на второе полугодие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280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– 9.1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 – 10.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– 11.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 – 12.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 – 12.5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3.4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Аудиторная учебная нагрузка обучающихся предельно допустим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 xml:space="preserve">- 1 класс – при 5-дневной учебной неделе – 21 час в недел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- 2-4 классы – при 5-дневной учебной неделе – 23 часа в нед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- 5 класс - при 6-дневной учебной неделе – 32 час в нед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- 6 класс - при 6-дневной учебной неделе – 33 часа в нед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- 7 класс - при 6-дневной учебной неделе – 35 часа в нед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 xml:space="preserve">- 8 класс -при 6-дневной учебной неделе – 36 часов в неделю;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- 9 класс -при 6-дневной учебной неделе – 36 часов в нед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- 10-11 классы - при 6-дневной учебной неделе – 37 часов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в котором трудность каждого предмета ранжируется в бал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Учебной единицей занятий является ур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 проведении занятий по иностранному языку на 1, 2 и 3 ступени обучения, по технологии на 2 ступени обучения, по физической культуре на 3 ступени обучения, по информатике и ИКТ,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С целью профилактики утомления, нарушения осанки, з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на уроках проводятся физкультминутки, гимнастика для гл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жим каникулярно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одолжительность летних каникул составляет не менее 8 нед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Для обучающихся в первом классе устанавливаются в течение года дополнительные недельные каникулы сроки которых регламентированы календарным планом графи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роки каникул утверждаются директором учреждения  по согласованию с Учредител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3:00Z</dcterms:created>
  <dc:creator>виктор</dc:creator>
  <dc:description/>
  <cp:keywords/>
  <dc:language>en-US</dc:language>
  <cp:lastModifiedBy>виктор</cp:lastModifiedBy>
  <dcterms:modified xsi:type="dcterms:W3CDTF">2013-12-19T14:42:00Z</dcterms:modified>
  <cp:revision>9</cp:revision>
  <dc:subject/>
  <dc:title/>
</cp:coreProperties>
</file>